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3.2017 г                                                                                  № 12-п</w:t>
        <w:tab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Орловского сельсовета от 15.06.2015 г. № 37-п «Об утверждении административного регламента исполнения муниципальной услуги «Изменение разрешенного использования земельных участков, находящихся в частной собственности, муниципальной собственности и земельных участков государственная собственность, на которые не разгранич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ей 14 Федерального закона от 06.10.2003 № 131-ФЗ «Об общих принципах организации местного самоуправления в Российской Федерации», ст. 17 Устава Орл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читать утратившим силу постановление администрации Орловского сельсовета от 15.06.2015 г. № 37-п «Об утверждении административного регламента исполнения муниципальной услуги «Изменение разрешенного использования земельных участков, находящихся в частной собственности, муниципальной собственности и земельных участков государственная собственность, на которые не разграничена».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, следующего за днем его официального опубликования  в периодическ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 «Депутатские вест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овета: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5:00Z</dcterms:created>
  <dc:creator>USER</dc:creator>
  <dc:description/>
  <cp:keywords/>
  <dc:language>en-US</dc:language>
  <cp:lastModifiedBy>Ирина</cp:lastModifiedBy>
  <cp:lastPrinted>2017-02-07T08:33:00Z</cp:lastPrinted>
  <dcterms:modified xsi:type="dcterms:W3CDTF">2017-03-07T02:48:00Z</dcterms:modified>
  <cp:revision>56</cp:revision>
  <dc:subject/>
  <dc:title/>
</cp:coreProperties>
</file>